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0"/>
      </w:tblGrid>
      <w:tr>
        <w:trPr>
          <w:trHeight w:val="1380" w:hRule="atLeast"/>
        </w:trPr>
        <w:tc>
          <w:tcPr>
            <w:tcW w:w="10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4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8"/>
                <w:szCs w:val="28"/>
                <w:lang w:eastAsia="ru-RU"/>
              </w:rPr>
              <w:t>Родителям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8"/>
                <w:szCs w:val="28"/>
                <w:lang w:eastAsia="ru-RU"/>
              </w:rPr>
              <w:t>Федеральном государственном стандарте Д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14 года введен в действие Федеральный государственный образовательный стандарт дошкольного образования (ФГОС ДО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то такое Федеральный государственный образовательный стандарт дошкольного образования?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стандарт дошкольного образования (ФГОС ДО) устанавливается в Российской Федерации в соответствии с пунктом 6 части 1 статьи 6 Федерального закона от 29 декабря 2012 г. N 273-ФЗ "Об образовании в Российской Федерации" и представляет собой «совокупность требований, обязательных при реализации основных образовательных программ дошкольного образования (ООП ДО) образовательными учреждениями, имеющими государственную аккредитацию». С официальным приказом о введении в действие ФГОС ДО и текстом Стандарта можно познакомиться на сайте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g.ru/2013/11/25/doshk-standart-dok.html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 чем связано введение ФГОС ДО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ФГОС связано с тем, что настала необходимость стандартизации содержания дошкольного образования, для того чтобы, обеспечить каждом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ля кого написан ФГОС, с какой целью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 написан для всех участников образовательного процесса (педагогов, воспитанников, их родителей (законных представителей), социальных партнеров, общественности) и направлен на достижение следующих целе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социального статуса дошкольного образ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государством равенства возможностей для каждого ребенка в получении качественного дошкольного образ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акие задачи дошкольного образования решает Стандарт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реемственности целей, задач и содержания образования, реализуемых в рамках образовательных программ различных уровн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потребностей, способностей и состояния здоровья де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акие новые требования выдвигает ФГОС ДО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выдвигает три группы требовани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ребования к структуре основной образовательной программы дошкольного образ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ребования к условиям реализации основной образовательной программы дошкольного образ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ебования к результатам освоения основной образовательной программы дошкольного образова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то является отличительной особенностью ФГОС ДО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ДО не допускает переноса учебно-дисциплинарной модели образования на жизнь ребёнка дошкольного возраста. Новый документ ставит во главу угла индивидуальный подход к ребенку через игру, где происходит сохранение самоценности дошкольного детства и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Изменяется и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акие требования к результатам освоения основной образовательной программы дошкольного образования устанавливает Стандарт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ность и самостоятельность в разных видах деятель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выбирать себе род занят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сть в своих силах, открыт внешнему миру, положительно относится к себе и к други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дание чувством собственного достоинств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о сверстниками и взрослы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в различных видах деятельности воображения, фантазии, творчеств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чинение разным правилам и социальным норма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творческих способнос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онтролировать свои движения (уровень развития крупной и мелкой моторик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 волевым усилия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любознатель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онность к наблюдению, экспериментирован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 принятию собственных решени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целевые ориентиры представляют собой не оценку достижений ребенка в жестких рамках: знания, умения и навыки, а представляют собой социальные и психологические характеристики возможных достижений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, чтобы у ребенка к окончанию подготовительной группы в детском саду были сформированы волевая и мотивационная готовность к школ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акие условия должны быть созданы в ДОУ для реализации Программы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основной общеобразовательной программы необходимо создание условий: кадровых, финансовых, материально-технических, психолого-педагогических, а так же создание развивающей предметно-пространственной сре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реализации этих условий будет создание комфортной развивающей образовательной среды, которая обеспечит доступность качественного дошкольного образования, духовно-нравственное развитие и воспитание обучающихся, охрану и укрепление их здоровь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ак изменятся взаимоотношения с родителями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ГОС ДО Организация обязан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открытость дошкольного образ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условия для участия родителей (законных представителей) в образовательной деятель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ть родителей (законных представителей) в воспитании детей, охране и укреплении их здоровь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7:00Z</dcterms:created>
  <dc:creator>1</dc:creator>
  <dc:description/>
  <dc:language>en-US</dc:language>
  <cp:lastModifiedBy>Детсад</cp:lastModifiedBy>
  <dcterms:modified xsi:type="dcterms:W3CDTF">2014-11-24T07:37:00Z</dcterms:modified>
  <cp:revision>2</cp:revision>
  <dc:subject/>
  <dc:title/>
</cp:coreProperties>
</file>